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greet you cordially.</w:t>
      </w:r>
    </w:p>
    <w:p>
      <w:pPr>
        <w:pStyle w:val="Normal"/>
        <w:rPr/>
      </w:pPr>
      <w:r>
        <w:rPr/>
      </w:r>
    </w:p>
    <w:p>
      <w:pPr>
        <w:pStyle w:val="Normal"/>
        <w:rPr/>
      </w:pPr>
      <w:r>
        <w:rPr/>
        <w:t>WALERIAN CYPORIAN STEFAN MARIAN was born in 1872.19.12 in Krasnopol. His father Paul is assigned to the community of ODNODWORCEW; that tells me a lot. For the greater part, Wolynska nobility and not only after 1831 gave way to repression from the Russian government. Its objective was deliberate declassification of the existing Polish nobility. Immediately after the 1831 uprising, in 1832, they introduced a census of the people and divided the nobility into 2 categories. The first were landed proprietors; the second rental (tenement?) nobility. Later in 1836 and mostly from 1840-1845 a process continued of examination all proofs of the credentials of legitimate noble families. It was a matter of mental loss of the noble privilege. Only after 1845 there appeared a common state of “odnodworcy”, which up to that time did not exist. Odnodworcy was nobility already declassified, i.e., deprived of noble privilege. Also included in odnodworcow were townspeople and certainly the worst were peasants.</w:t>
      </w:r>
    </w:p>
    <w:p>
      <w:pPr>
        <w:pStyle w:val="Normal"/>
        <w:rPr/>
      </w:pPr>
      <w:r>
        <w:rPr/>
      </w:r>
    </w:p>
    <w:p>
      <w:pPr>
        <w:pStyle w:val="Normal"/>
        <w:rPr/>
      </w:pPr>
      <w:r>
        <w:rPr/>
        <w:t>On the whole area of present right-bank Ukraine which connected within the three present provinces of Russian Wolynska, Podolska, and Kijowska, only one family with the name Magnuski proved its identity at the beginning of the 19</w:t>
      </w:r>
      <w:r>
        <w:rPr>
          <w:vertAlign w:val="superscript"/>
        </w:rPr>
        <w:t>th</w:t>
      </w:r>
      <w:r>
        <w:rPr/>
        <w:t xml:space="preserve"> century. (I checked it.) Right from Zytomierski county, parish Krasnopol entered also this same district. An interesting story evolves that probably Andrzej Magnuski, the oldest known forefather in a straight line, in my estimate came from this family.</w:t>
      </w:r>
    </w:p>
    <w:p>
      <w:pPr>
        <w:pStyle w:val="Normal"/>
        <w:rPr/>
      </w:pPr>
      <w:r>
        <w:rPr/>
      </w:r>
    </w:p>
    <w:p>
      <w:pPr>
        <w:pStyle w:val="Normal"/>
        <w:rPr/>
      </w:pPr>
      <w:r>
        <w:rPr/>
        <w:t>Of course, we can verify everything and find the connection of the Wolynski family with your family. There are helpful books from Krasnopol, proof of nativity of Magnuski in Wolynia has survived also.</w:t>
      </w:r>
    </w:p>
    <w:p>
      <w:pPr>
        <w:pStyle w:val="Normal"/>
        <w:rPr/>
      </w:pPr>
      <w:r>
        <w:rPr/>
      </w:r>
    </w:p>
    <w:p>
      <w:pPr>
        <w:pStyle w:val="Normal"/>
        <w:rPr/>
      </w:pPr>
      <w:r>
        <w:rPr/>
        <w:t>To imagine that Magnuskis came from Austrian annexation to Russian annexation does not appear likely because the time of looking for a better life in the so-called free areas finished in the first half of the XVII century. Later it looked the reverse. Many Polish families in the middle of the XIX century were leaving and going back to Poland. It was easier because Poland also belonged to the Russian Imperium. It probably looked that Magnuskis as well as other noble Polish families came to Wolyn after the</w:t>
      </w:r>
      <w:r>
        <w:rPr>
          <w:u w:val="none"/>
        </w:rPr>
        <w:t xml:space="preserve"> Lubelska union</w:t>
      </w:r>
      <w:r>
        <w:rPr/>
        <w:t>, i.e., in the middle of the XVII century where they lived until the revolution in 1917, even sometimes in the bounds of the same parish.</w:t>
      </w:r>
    </w:p>
    <w:p>
      <w:pPr>
        <w:pStyle w:val="Normal"/>
        <w:rPr/>
      </w:pPr>
      <w:r>
        <w:rPr/>
      </w:r>
    </w:p>
    <w:p>
      <w:pPr>
        <w:pStyle w:val="Normal"/>
        <w:rPr/>
      </w:pPr>
      <w:r>
        <w:rPr/>
        <w:t>And so these are only my thoughts, but they are based on my own experience. The fate of Polish families from those areas and the noblemen are very similar.</w:t>
      </w:r>
    </w:p>
    <w:p>
      <w:pPr>
        <w:pStyle w:val="Normal"/>
        <w:rPr/>
      </w:pPr>
      <w:r>
        <w:rPr/>
      </w:r>
    </w:p>
    <w:p>
      <w:pPr>
        <w:pStyle w:val="Normal"/>
        <w:rPr/>
      </w:pPr>
      <w:r>
        <w:rPr/>
        <w:t>With respect,</w:t>
      </w:r>
    </w:p>
    <w:p>
      <w:pPr>
        <w:pStyle w:val="Normal"/>
        <w:rPr/>
      </w:pPr>
      <w:r>
        <w:rPr/>
        <w:t>Oleg Chorowiec</w:t>
      </w:r>
    </w:p>
    <w:p>
      <w:pPr>
        <w:pStyle w:val="Normal"/>
        <w:rPr/>
      </w:pPr>
      <w:r>
        <w:rPr/>
      </w:r>
    </w:p>
    <w:sectPr>
      <w:footerReference w:type="default" r:id="rId2"/>
      <w:type w:val="nextPage"/>
      <w:pgSz w:w="12240" w:h="15840"/>
      <w:pgMar w:left="1800" w:right="1440" w:gutter="0" w:header="0" w:top="1080" w:footer="1080" w:bottom="1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Oleg Chorowiec letter, May 2006</w:t>
      <w:tab/>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06:51Z</dcterms:created>
  <dc:creator>Helen Magnuski</dc:creator>
  <dc:description/>
  <dc:language>en-US</dc:language>
  <cp:lastModifiedBy>Helen Magnuski</cp:lastModifiedBy>
  <dcterms:modified xsi:type="dcterms:W3CDTF">2006-06-05T18:09:03Z</dcterms:modified>
  <cp:revision>2</cp:revision>
  <dc:subject/>
  <dc:title>Oleg Chorowiec May 2006</dc:title>
</cp:coreProperties>
</file>